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 Объявлению о проведении отбора получателей субсидии на предоставление субсидии юридическим лицам, индивидуальным предпринимателям, осуществляющим управление многоквартирными домами на территории городского округа Мытищи, на осуществление расходов бюджета городского округа Мытищи Московской области, связанных с выполнением работ по ремонту подъездов в многоквартирных домах, софинансирование которых осуществляется из бюджета Москов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ценке комиссией заявок в соответствии с бальной системой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комиссией претендентов на получение субсидии производится в соответствии с бальной системой. При оценке претендента на получение субсидии за каждый критерий соответствия, обозначенных в пункте 17 Порядка, городского округа Мытищи от 17.08.2021 № 3328 «Об утверждении порядка предоставления субсидии из бюджета городского округа Мытищи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» присваивается 1 балл.  При условии, если претендент на получение субсидии соответствует всем критериям требований, обозначенным в п.17 настоящего порядка, а также при условии надлежащего оформления заявки, комиссия по отбору выносит положительное решение в отношении претендента на получение субсид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критерий отбора и количество балов за соответствие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копия устава, заверенная печатью (при наличии) и подписью руководителя – 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пия свидетельства о регистрации, заверенная печатью (при наличии) и подписью руководителя – 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пия лицензии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, заверенной печатью (при наличии) и подписью руководителя - 1 бал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пия договора  со специализированной организацией на вывоз твердых коммунальных отходов в соответствии с </w:t>
      </w:r>
      <w:r>
        <w:rPr>
          <w:rFonts w:cs="Arial" w:ascii="Arial" w:hAnsi="Arial"/>
          <w:sz w:val="24"/>
          <w:szCs w:val="24"/>
        </w:rPr>
        <w:t>Постановлением Правительства РФ от 12.11.2016 N 1156 (с изменениями) "Об обращении с твердыми коммунальными отходами и внесении изменения в постановление Правительства Российской Федерации от 25 августа 2008 г. N 641" заверенная печатью (при наличии) и подписью руководителя - 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б отсутствии управляющей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– 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 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сведени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 – 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сведения об отсутствии у получателя субсидии задолженности по уплате налогов, сборов, страховых взносов, пеней, штрафов, процентов, подлежащих уплате в соответствии с законодательство Российской Федерации о налогах и сборах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– 1 балл;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сведения об отсутствии у получателей субсидии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и актом, субсидий, бюджетных инвестиций, предоставленных в том числе в соответствии с иными 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 – 1 балл;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сведения об отсутствии у получатели субсидии просроченной задолженности по возврату в бюджет городского округа Мытищи Московской области предоставленных ранее и подлежащих возврату субсидий- 1 бал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сведения об отсутствии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 -1 балл;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банковские реквизиты получателя субсидии для перечисления субсидии (</w:t>
      </w:r>
      <w:r>
        <w:rPr>
          <w:rFonts w:cs="Arial" w:ascii="Arial" w:hAnsi="Arial"/>
          <w:sz w:val="24"/>
          <w:szCs w:val="24"/>
          <w:shd w:fill="FFFFFF" w:val="clear"/>
        </w:rPr>
        <w:t>расчетные или корреспондентские счета, открытые получателями в учреждениях Центрального банка Российской Федерации или кредитных организациях (</w:t>
      </w:r>
      <w:r>
        <w:rPr>
          <w:rFonts w:cs="Arial" w:ascii="Arial" w:hAnsi="Arial"/>
          <w:sz w:val="24"/>
          <w:szCs w:val="24"/>
        </w:rPr>
        <w:t>указанные в Соглашении о предоставлении субсидии – 1 бал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Style20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коп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окола о выборе совета МКД или уполномоченных представителей собственников помещений МКД, заверенных печатью и подписью руководителя организации - получателя субсидии (кроме получателей субсидии - товариществ собственников жилья, жилищных или иных специализированных потребительских кооперативов) – 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4. оригиналы Актов комиссионной приемки выполненных работ по ремонту подъездов МКД, подписанных представителями получателя субсидии и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главным распорядител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анных членом совета МКД или уполномоченным представителем собственников помещений МКД, с отметкой ГБУ МО «УТНКР» - 1 балл;</w:t>
      </w:r>
    </w:p>
    <w:p>
      <w:pPr>
        <w:pStyle w:val="Style20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 оригинал Справки-расчета о подтверждении фактических затрат, связанных с выполненным ремонтом подъездов в МКД – 1 балл с приложением оригиналов:</w:t>
      </w:r>
    </w:p>
    <w:p>
      <w:pPr>
        <w:pStyle w:val="ConsPlus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акты приемки выполненных работ по форме КС-2 – 1 бал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справок о стоимости работ по форме КС-3 - 1 бал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8. Наличие положительного заключения, содержащего сметную стоимость на реализацию указанных мероприятий, выданного учреждением, уполномоченным проводить экспертизу сметной документации – 1 бал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9. Согласие на публикацию (размещение) на едином портале и на официальном главного распорядителя как получателя бюджетных средств в информационно – 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 – 1 бал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3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материалы фотофиксации выполненных работ по ремонту подъездов в МКД (фотографии с указанием адреса подъезда и подписью руководителя организации) 1 балл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3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21. Копия договора, заключенного со специализированной организацией, осуществляющей услуги по строительному контролю, при выполнении работ по ремонту подъездов МКД и подписанный акт приемки оказанных услуг по строительному контролю, 1 балл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3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22. Согласие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, 1 бал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ок определе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37"/>
        <w:gridCol w:w="4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</w:tblGrid>
      <w:tr>
        <w:trPr>
          <w:trHeight w:val="37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. № заявк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претендующая на получение субсидии</w:t>
            </w:r>
          </w:p>
        </w:tc>
        <w:tc>
          <w:tcPr>
            <w:tcW w:w="11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итериев отб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ый балл</w:t>
            </w:r>
          </w:p>
        </w:tc>
      </w:tr>
      <w:tr>
        <w:trPr>
          <w:trHeight w:val="43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16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6D215BFA30575B3045EC8B2A69633352EBB1C1A4042C09496AEACD14600AD30216Ft4B1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9:00Z</dcterms:created>
  <dc:creator>Андрей+Кирилл</dc:creator>
  <dc:description/>
  <cp:keywords/>
  <dc:language>en-US</dc:language>
  <cp:lastModifiedBy>Потапова Елена Алексеевна</cp:lastModifiedBy>
  <cp:lastPrinted>2021-08-12T09:02:00Z</cp:lastPrinted>
  <dcterms:modified xsi:type="dcterms:W3CDTF">2021-08-23T08:19:00Z</dcterms:modified>
  <cp:revision>2</cp:revision>
  <dc:subject/>
  <dc:title>«УТВЕРЖДАЮ»</dc:title>
</cp:coreProperties>
</file>